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  <w:t xml:space="preserve">Международный марафон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  <w:t xml:space="preserve">«Увлекательная география в загадках и ребусах»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  <w:t>(для учащихся 1-2 классов)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  <w:t>Ответы</w:t>
      </w:r>
    </w:p>
    <w:p>
      <w:pPr>
        <w:pStyle w:val="Normal"/>
        <w:spacing w:lineRule="auto" w:line="240" w:before="0" w:after="0"/>
        <w:ind w:left="-1276" w:right="-426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C0504D"/>
          <w:shd w:fill="FFFFFF" w:val="clear"/>
          <w:lang w:val="ru-RU"/>
        </w:rPr>
        <w:t xml:space="preserve">Ответ должен быть представлен строго в виде ОДНОГО СЛОВА или ЧИСЛА </w:t>
      </w:r>
      <w:r>
        <w:rPr>
          <w:rStyle w:val="StrongEmphasis"/>
          <w:rFonts w:cs="Times New Roman" w:ascii="Times New Roman" w:hAnsi="Times New Roman"/>
          <w:b/>
          <w:i/>
          <w:color w:val="C0504D"/>
          <w:shd w:fill="FFFFFF" w:val="clear"/>
          <w:lang w:val="ru-RU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C0504D"/>
          <w:shd w:fill="FFFFFF" w:val="clear"/>
          <w:lang w:val="ru-RU"/>
        </w:rPr>
        <w:t xml:space="preserve"> без кавычек, точек, орфографических ошибок. Букву «ё» в слове можно писать как «ё» или как «е». </w:t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410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меня в руках все страны,</w:t>
              <w:br/>
              <w:t>Реки, горы, океаны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иненты, города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 моря и острова.</w:t>
              <w:br/>
              <w:t>Догадались, в чём тут фокус?</w:t>
              <w:br/>
              <w:t>Я держу руками 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884555" cy="935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об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городом этим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ой не сравнится.</w:t>
              <w:br/>
              <w:t>Главный в стране он,</w:t>
              <w:br/>
              <w:t>Это … 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975360" cy="840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го берём мы в руки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б погладить юбки, брю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кву «С» когда добавим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дет город перед нам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884555" cy="935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ю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широка и глубока,</w:t>
              <w:br/>
              <w:t>Я отражаю облака,</w:t>
              <w:br/>
              <w:t>Держу я путь издалека,</w:t>
              <w:br/>
              <w:t>Ведь я текучая 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975360" cy="840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шифруйте ребус и отгадайте популярного литературного персонажа. А в ответе запишите город, в котором жил этот герой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417955" cy="67246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кголь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в этом ребусе зашифрована страна. Назовите эту страну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339850" cy="555625"/>
                  <wp:effectExtent l="0" t="0" r="0" b="0"/>
                  <wp:docPr id="6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х предложенных букв соберите слово. Это альпийская страна в самом сердце Европы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819150" cy="862965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ст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сейчас догадайтесь, какая столица спряталась в слове «ПРИМЕР»?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430655" cy="4311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какая река в слове «ЛАДОНЬ» помещается?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170940" cy="4095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ставьте буквы так, чтобы получилось название реки в Сибири. Это одна из самых длинных и полноводных рек России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0070C0"/>
                <w:sz w:val="28"/>
                <w:szCs w:val="28"/>
                <w:lang w:val="ru-RU"/>
              </w:rPr>
              <w:t>СЕНИЕЙ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249045" cy="46799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97" r="-3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нис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лове «ИВОЛГА» спряталась река в Европейской части России. Это одна из крупнейших рек земного шара и самая большая река в Европе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301115" cy="43878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какая река в слове «ЧЕРНИЛЬНИЦА» живет?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391920" cy="33591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02" r="-2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этой таблице найдите столицу одной из наших стран-соседей. Помните, чт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а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гут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ибатьс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936625" cy="965200"/>
                  <wp:effectExtent l="0" t="0" r="0" b="0"/>
                  <wp:docPr id="13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к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шифруйте ребус и отгадайте одну из столиц Европы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040765" cy="694690"/>
                  <wp:effectExtent l="0" t="0" r="0" b="0"/>
                  <wp:docPr id="14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гадайтесь, какой континент тянется от буквы А до буквы Я?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923925" cy="57848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стра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овите сторону света, в названии которой есть числительное 100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ru-RU"/>
              </w:rPr>
              <w:t>- - с т о -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894080" cy="48006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 так называют начало реки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ru-RU"/>
              </w:rPr>
              <w:t>- с т о –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028700" cy="51816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это имя мореплавателя, открывшего Америку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ru-RU"/>
              </w:rPr>
              <w:t>- - - с т о - - -   Колумб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894080" cy="48006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ристоф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мотрите на картинку и определите лишнюю. В ответе запишите только номер выбранного изображен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ru-RU"/>
              </w:rPr>
              <w:t>В ответе введите только одно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157605" cy="105283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начала древние греки это море называли Негостеприимным морем, потом они изменили название на  Гостеприимное море. А как называется это море сегодня?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212215" cy="80645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ное</w:t>
            </w:r>
          </w:p>
        </w:tc>
      </w:tr>
    </w:tbl>
    <w:p>
      <w:pPr>
        <w:pStyle w:val="Style15"/>
        <w:shd w:fill="FFFFFF" w:val="clear"/>
        <w:spacing w:lineRule="atLeast" w:line="294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8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9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4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3:00Z</dcterms:created>
  <dc:creator>Пазитроника</dc:creator>
  <dc:description/>
  <dc:language>en-US</dc:language>
  <cp:lastModifiedBy>User</cp:lastModifiedBy>
  <cp:lastPrinted>2019-04-07T20:06:00Z</cp:lastPrinted>
  <dcterms:modified xsi:type="dcterms:W3CDTF">2019-04-26T08:19:00Z</dcterms:modified>
  <cp:revision>5</cp:revision>
  <dc:subject/>
  <dc:title/>
</cp:coreProperties>
</file>